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sk-SK"/>
        </w:rPr>
        <w:t>SLOVENSKÝ ZV</w:t>
      </w:r>
      <w:r>
        <w:rPr>
          <w:rFonts w:cs="Times New Roman" w:ascii="Times New Roman" w:hAnsi="Times New Roman"/>
          <w:b/>
          <w:caps/>
          <w:sz w:val="48"/>
          <w:szCs w:val="48"/>
          <w:lang w:val="sk-SK"/>
        </w:rPr>
        <w:t>ä</w:t>
      </w:r>
      <w:r>
        <w:rPr>
          <w:rFonts w:cs="Times New Roman" w:ascii="Times New Roman" w:hAnsi="Times New Roman"/>
          <w:b/>
          <w:sz w:val="48"/>
          <w:szCs w:val="48"/>
          <w:lang w:val="sk-SK"/>
        </w:rPr>
        <w:t>Z CHOVATEĽO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object w:dxaOrig="1291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1.3pt;width:91.6pt;height:113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232650491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sz w:val="56"/>
          <w:szCs w:val="56"/>
          <w:lang w:val="sk-SK"/>
        </w:rPr>
        <w:t>S T A N O V 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JÚL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. ČAS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ŠEOBECNÉ  USTANOVE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Úvodné ustanov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Slovenský zväz chovateľov (ďalej len „zväz“) je záujmové združenie občanov, ktoré vzniklo na základe  zákona   Národnej  rady Slovenskej republiky  č. 83/1990 Zb. o združovaní občanov v znení neskorších predpisov. Pre vlastné označenie používa skratku SZ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Na základe dobrovoľného členstva združuje chovateľov zvierat s cieľom zachovať genofond existujúcich čistokrvných plemien a druhov zvierat, ďalej ich rozvíjať šľachtením, ochraňovať ohrozené druhy zvierat a</w:t>
      </w:r>
      <w:r>
        <w:rPr>
          <w:rFonts w:cs="Times New Roman" w:ascii="Times New Roman" w:hAnsi="Times New Roman"/>
          <w:color w:val="0033CC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ytvárať nové plemená a nižšie zootechnické jednotk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borné riadenie takejto chovateľskej činnosti je súčasne príspevkom zväzu                       k spoločenskému úsiliu o tvorbu a ochranu životného prostredia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Názov, sídlo a pôsobnosť zväz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Slovenský zväz chovateľov  svoju činnosť vykonáva na území Slovenskej republiky.                                                Sídlo zväzu je na adrese: Krížna 44, 824 76 Bratisla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Právne postavenie zväz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 Zväz je právnická osoba s právnou subjektivitou registrovanou Ministerstvom vnútra Slovenskej  republiky, ktorá   môže vo svojom mene nadobúdať práva a zaväzovať sa</w:t>
      </w:r>
      <w:r>
        <w:rPr>
          <w:rStyle w:val="Znakyprepoznmkupodiarou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Právna subjektivita môže byť priznaná aj nasledovným nižším organizačným zložkám zväzu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-  </w:t>
      </w:r>
      <w:r>
        <w:rPr>
          <w:rFonts w:cs="Times New Roman" w:ascii="Times New Roman" w:hAnsi="Times New Roman"/>
          <w:sz w:val="24"/>
          <w:szCs w:val="24"/>
          <w:lang w:val="sk-SK"/>
        </w:rPr>
        <w:t>základným organizáciám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-  chovateľským klubom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-  </w:t>
      </w:r>
      <w:r>
        <w:rPr>
          <w:rFonts w:cs="Times New Roman" w:ascii="Times New Roman" w:hAnsi="Times New Roman"/>
          <w:sz w:val="24"/>
          <w:szCs w:val="24"/>
          <w:lang w:val="sk-SK"/>
        </w:rPr>
        <w:t>oblastným  organizáciám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 Zväz nezodpovedá za záväzky  nižších organizačných zloži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Členstvo zväzu v medzinárodných organizáciách schvaľuje republiková rada Slovenského zväzu chovateľov (ďalej len republiková rada zväzu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5.  </w:t>
      </w:r>
      <w:r>
        <w:rPr>
          <w:rFonts w:cs="Times New Roman" w:ascii="Times New Roman" w:hAnsi="Times New Roman"/>
          <w:sz w:val="24"/>
          <w:szCs w:val="24"/>
          <w:lang w:val="sk-SK"/>
        </w:rPr>
        <w:t>Zväz chráni záujmy svojich členov súvisiacich s chovom zvier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Poslanie a úlohy zväz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bookmarkStart w:id="0" w:name="_Ref267869077"/>
      <w:r>
        <w:rPr>
          <w:rFonts w:eastAsia="Arial"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ytváranie podmienok pre rozvoj odbornej chovateľskej činnosti v nadväznosti         na osvedčené tradície v chovateľstve a na výsledky nových vedeckých poznaní. Sústavnou organizačnou, odbornou, osvetovou, propagačnou a výchovnou činnosťou zvyšovať odborné vedomosti členov.</w:t>
      </w:r>
      <w:bookmarkEnd w:id="0"/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ovanie cieľavedomej riadenej plemenitby zvierat, zvyšovať úroveň súčasných plemien, šľachtiť a uznávať nové plemená, zlepšovať exteriér a úžitkové vlastnosti chovaných zviera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Evidovať druhy a počty zvierat, zabezpečovať ich označenie  (tetovanie, obrúčkovanie, značkovanie, čipovanie), zriaďovať a usmerňovať registrované kontrolné chovy (kmeňové, plemenné, rozmnožovacie, šľachtiteľské, výskumné a regeneračné), zakladať a viesť plemenné a registračné knihy a záznamy, podľa platných právnych noriem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ykonávať kontrolu a testovanie úžitkových vlastností u drobných hospodárskych zviera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olupráca s vedeckovýskumnými, veterinárnymi a plemenárskymi organizáciami za účelom sústavného  rozvoja  chovu zvierat, zachovania ohrozených zootechnických jednotiek a zoologických druhov a poukazovania na   problémy ich ohroz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chovávanie odborne spôsobilých posudzovateľov zvierat, poskytovať členom cestou príslušných komisií zväzu odborné rad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ískavanie mládeže pre chovateľstvo a vytváranie podmienok pre činnosť mladých chovateľov v rámci zväzu, spolupráca so školami a mládežníckymi organizáciam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pagovanie chovateľskej činnosti na verejnosti, usporiadanie výstav, súťaží, chovných  výberov   a zvodov, uverejňovanie odborných článkov v časopisoch, vydávanie informačných spravodajov a po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livosť o ochranu genofondu druhov a plemien zvierat, zvláštnu pozornosť venovať ochrane genofondu národných a málopočetných plemien zviera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olupráca s orgánmi štátnej správy a orgánmi samosprávy, s právnickými osobami a fyzickými osobami za účelom rozvoja chovateľskej, osvetovej a výstavníckej činnost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ieľanie sa formou samozásobenia na produkcii potravinových a úžitkových komodít z chovu domácich zvierat (kožky, vlna, srsť, perie, vajcia, mlieko, maslo a mäsové výrobk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ovanie predaja plemenných a chovných zvierat. 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tváranie a spravovanie majetkových  a finančných  prostriedkov potrebných      k plneniu poslania zväzu, vrátane možnosti čerpania finančných prostriedkov             zo štátneho rozpočtu resp. z fondov EÚ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ovanie administrácie podporného mechanizmu v sektore pôdohospodárstv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sadzovanie chovateľstva ako aktívnej formy ochrany prírody a humánnej opatery zvierat, aktívne prispievať k tvorbe a ochrane životného prostredia, viesť členov k tomu, aby svojou činnosťou  zvyšovali starostlivosť o životné prostred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Štruktúra a orgány zvä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ými jednotkami zväzu s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a)  </w:t>
      </w:r>
      <w:r>
        <w:rPr>
          <w:rFonts w:cs="Times New Roman" w:ascii="Times New Roman" w:hAnsi="Times New Roman"/>
          <w:sz w:val="24"/>
          <w:szCs w:val="24"/>
          <w:lang w:val="sk-SK"/>
        </w:rPr>
        <w:t>republiková r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b)  </w:t>
      </w:r>
      <w:r>
        <w:rPr>
          <w:rFonts w:cs="Times New Roman" w:ascii="Times New Roman" w:hAnsi="Times New Roman"/>
          <w:sz w:val="24"/>
          <w:szCs w:val="24"/>
          <w:lang w:val="sk-SK"/>
        </w:rPr>
        <w:t>oblastné  organizác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c)  </w:t>
      </w:r>
      <w:r>
        <w:rPr>
          <w:rFonts w:cs="Times New Roman" w:ascii="Times New Roman" w:hAnsi="Times New Roman"/>
          <w:sz w:val="24"/>
          <w:szCs w:val="24"/>
          <w:lang w:val="sk-SK"/>
        </w:rPr>
        <w:t>základné organizácie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d)  chovateľské klub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sk-SK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. ČAS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ČLENSTVO, PRÁVA A POVINNOSTI ČLENO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znik a zánik členst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stvo vo zväze je dobrovoľné a založené v jednej základnej organizácii zväz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kladom o členstve vo zväze je platný členský preukaz a doklad o úhrade členského príspev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3.  Členstvo vo zväze môže byť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lektív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estn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4.  Členom  zväzu  sa môže stať každý občan Slovenskej republiky, občan  členského štátu Európskej únie alebo osoba, ktorá má na území Slovenskej republiky trvalý alebo prechodný pob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Mladí chovatelia (od 6 do 18 rokov) sa môžu stať členmi zväzu v základných                   organizáciách, tieto pri väčšom počte mladých chovateľov môžu vytvárať krúžky mladých chovateľov. Podmienkou členstva mladého chovateľa do 15 rokov je súhlas jeho zákonného zástup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Individuálne členstvo vzniká v základnej organizácii zväzu, obvykle najbližšej k miestu trvalého bydliska, na základe písomnej prihlášky, rozhodnutím členskej schôdze o prijatí za člena a zaplatením členského príspevku a súhlasom so stanovami zväz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 Kolektívnym členom môže byť právnická osoba, ktorá sa chce aktívne podieľať na plnení        úloh zväzu alebo chce aktívne podporovať jeho ďalší rozvo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Kolektívne členstvo vzniká na základe písomnej prihlášky a zmluvy, ktorú v písomnej forme uzatvárajú  štatutárne orgány organizácií s právnou subjektivitou a zástupcovia prijímajúcej organizácie.  Zmluva upravuje povinnosti kolektívneho člena a spôsob vzájomnej spolupráce v zmysle platných právnych predpisov S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 Čestné členstvo môžu udeliť základné organizácie, oblastné organizácie a republiková rada zväzu jednotlivcom a právnickým osobám ako prejav uznania za zásluhy o rozvoj zvä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 Čestné členstvo vzniká na základe uznesenia orgánu zväzu, ktorý ho udeľuje a súhlasného vyjadrenia prijímaného člena. Čestný člen je členom tej organizácie, ktorá sa rozhodla udeliť mu čestné členstv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1. Individuálne členstvo vo zväze zaniká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280" w:leader="none"/>
        </w:tabs>
        <w:spacing w:lineRule="auto" w:line="240" w:before="0" w:after="0"/>
        <w:ind w:left="11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stúpením, na základe písomného vyhlásenia člena (dobrovoľné ukončenie členstva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280" w:leader="none"/>
        </w:tabs>
        <w:spacing w:lineRule="auto" w:line="240" w:before="0" w:after="0"/>
        <w:ind w:left="11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zhodnutím o vylúčení zo zväzu v zmysle disciplinárneho poriadku zväzu,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280" w:leader="none"/>
        </w:tabs>
        <w:spacing w:lineRule="auto" w:line="240" w:before="0" w:after="0"/>
        <w:ind w:left="11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zaplatením členského príspevku na príslušný kalendárny rok v stanovenej lehot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280" w:leader="none"/>
        </w:tabs>
        <w:spacing w:lineRule="auto" w:line="240" w:before="0" w:after="0"/>
        <w:ind w:left="11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mrtím čl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2. Kolektívne členstvo vo zväze zaniká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)  odstúpením od zmluvy, na základe písomného oznámenia o vystúpení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)  zánikom organizácie, ktorá je kolektívnym členom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)  nezaplatením členského príspevku na príslušný kalendárny rok v stanovenej leho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3. Zánikom členstva stráca bývalý člen všetky práva voči zväzu, ktoré vyplynuli z jeho čl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4. Člen, ktorého členstvo zaniklo, nemá nárok na vrátenie členského príspevku zaplateného na bežný rok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Práva a povinnosti čl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1.  </w:t>
      </w:r>
      <w:r>
        <w:rPr>
          <w:rFonts w:cs="Times New Roman" w:ascii="Times New Roman" w:hAnsi="Times New Roman"/>
          <w:sz w:val="24"/>
          <w:szCs w:val="24"/>
          <w:lang w:val="sk-SK"/>
        </w:rPr>
        <w:t>Individuálny člen zväzu má tieto práv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účastňovať sa aktívne na rokovaniach, schôdzach, výstavách a podujatiach, organizovaných orgánmi zväz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lasovať, voliť a byť volený do orgánu zväzu. Do republikovej rady zväzu môže byť volený člen po minimálne 5 ročnom členstve vo zväze, ktorý minimálne jedno volebné obdobie pracoval v nižších organizačných zložkách zväzu,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ieľať sa na výhodách členov zväzu a na využívaní spoločných prostriedkov a zariadení zväz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ávať návrhy, námety, sťažnosti a uplatňovať dopyt vo veciach chovateľstva         na príslušné orgány zväz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žadovať od orgánov zväzu plnenie uznesení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na zápis </w:t>
      </w:r>
      <w:r>
        <w:rPr>
          <w:rFonts w:cs="Times New Roman" w:ascii="Times New Roman" w:hAnsi="Times New Roman"/>
          <w:sz w:val="24"/>
          <w:szCs w:val="24"/>
          <w:lang w:val="sk-SK"/>
        </w:rPr>
        <w:t>svojich odchovov do plemenných kní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volať sa proti rozhodnutiu svojej základnej organizácie  alebo oblastného výboru  k vyšším inštančným orgán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2.  </w:t>
      </w:r>
      <w:r>
        <w:rPr>
          <w:rFonts w:cs="Times New Roman" w:ascii="Times New Roman" w:hAnsi="Times New Roman"/>
          <w:sz w:val="24"/>
          <w:szCs w:val="24"/>
          <w:lang w:val="sk-SK"/>
        </w:rPr>
        <w:t>Kolektívny člen  má  právo požadovať od orgánov zväzu materiály, konzultácie a expertízy v oblasti chovateľstva a vysielať svojho zástupcu na podujatia organizované  orgánom zväzu, ktorého je čle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  Čestný člen má právo zúčastňovať sa na rokovaniach a podujatiach organizovaných orgánmi zväzu, ktorého je člen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 Individuálny člen je povinný: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a) </w:t>
      </w:r>
      <w:r>
        <w:rPr>
          <w:rFonts w:cs="Times New Roman" w:ascii="Times New Roman" w:hAnsi="Times New Roman"/>
          <w:sz w:val="24"/>
          <w:szCs w:val="24"/>
          <w:lang w:val="sk-SK"/>
        </w:rPr>
        <w:t>dodržiavať a riadiť sa stanovami zväzu a ďalšími zväzovými predpismi ako aj         uzneseniami orgánov zväzu v zmysle platných právnych predpisov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sk-SK"/>
        </w:rPr>
        <w:t>platiť členské príspevky a mimoriadne príspevky v stanovenej lehote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c) </w:t>
      </w:r>
      <w:r>
        <w:rPr>
          <w:rFonts w:cs="Times New Roman" w:ascii="Times New Roman" w:hAnsi="Times New Roman"/>
          <w:sz w:val="24"/>
          <w:szCs w:val="24"/>
          <w:lang w:val="sk-SK"/>
        </w:rPr>
        <w:t>zúčastňovať sa na členských schôdzach, aktívne pracovať vo funkciách, do ktorých bol zvolený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d) </w:t>
      </w:r>
      <w:r>
        <w:rPr>
          <w:rFonts w:cs="Times New Roman" w:ascii="Times New Roman" w:hAnsi="Times New Roman"/>
          <w:sz w:val="24"/>
          <w:szCs w:val="24"/>
          <w:lang w:val="sk-SK"/>
        </w:rPr>
        <w:t>chovať zvieratá a rozmnožovať čistokrvné zvieratá, evidovať ich, zabezpečiť ich označenie (obrúčkovanie, tetovanie, značkovanie, čipovanie) v súlade s platnou  legislatívou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e)  </w:t>
      </w:r>
      <w:r>
        <w:rPr>
          <w:rFonts w:cs="Times New Roman" w:ascii="Times New Roman" w:hAnsi="Times New Roman"/>
          <w:sz w:val="24"/>
          <w:szCs w:val="24"/>
          <w:lang w:val="sk-SK"/>
        </w:rPr>
        <w:t>nepoškodzovať záujmy zväzu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f)  </w:t>
      </w:r>
      <w:r>
        <w:rPr>
          <w:rFonts w:cs="Times New Roman" w:ascii="Times New Roman" w:hAnsi="Times New Roman"/>
          <w:sz w:val="24"/>
          <w:szCs w:val="24"/>
          <w:lang w:val="sk-SK"/>
        </w:rPr>
        <w:t>chrániť a zlepšovať životné prostredie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g)  riadne s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arať o majetok zväzu, ktorý mu je zverený na základe písomnej zmluvy,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h)  </w:t>
      </w:r>
      <w:r>
        <w:rPr>
          <w:rFonts w:cs="Times New Roman" w:ascii="Times New Roman" w:hAnsi="Times New Roman"/>
          <w:sz w:val="24"/>
          <w:szCs w:val="24"/>
          <w:lang w:val="sk-SK"/>
        </w:rPr>
        <w:t>vo svojej zväzovej práci sa riadiť pravidlami  a zásadami chovateľskej a spoločenskej eti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  K základným povinnostiam kolektívneho člena patrí najmä povinnosť plniť podmienk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>zmluvy o kolektívnom členstve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6.  Za porušenie povinností člena sú ukladané sankcie podľa Disciplinárneho poriadku zväz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I. ČAS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RGANIZÁCIA  A ORGÁNY  ZV</w:t>
      </w: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äz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Spoločné organizačné zás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ľby do všetkých funkcií vo zväze sú tajné alebo verejné, podľa rozhodnutia príslušného orgá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unkcionári orgánov zväzu sú volení a navrhovaní zdola nah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oľby sú platné, ak sa ich zúčastní najmenej polovica členskej základne (delegátov s hlasom rozhodujúcim). Zvolení sú členovia, ktorí získali najvyšší počet hlasov prítomných členov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ány zväzu sú uznášania schopné ak je prítomná nadpolovičná väčšina člen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a orgánov sa prijímajú nadpolovičnou väčšinou hlasov prítomných členov orgánu. Menšina sa podriaďuje väčšine. Uznesenia vyšších orgánov sú pre nižšie orgány záväzné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ižšie orgány sa môžu obracať k vyšším orgánom s podnetmi, návrhmi, pripomienkami,  žiadosťami a kritikou. Vyššie orgány sú povinné zaujať stanovisko do 30 dní. Nižšie orgány majú povinnosť informovať o závažných skutočnostiach súvisiacich s poslaním a činnosťou zväzu vyššie orgány a to najneskôr do 30 dní odo dňa, od kedy sa o uvedenej skutočnosti dozved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unkcie členov orgánov zväzu sú čestné, ak nejde o pracovný pomer uzatvorený s orgánom zväzu. Funkcionári pri výkone uložených úloh majú  nárok  na náhradu skutočných  nákladov podľa všeobecne záväzných právnych predpisov a môže im byť  priznaná odmena na základe  rozhodnutia príslušného orgá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 môže byť odvolaný z funkcie, ak bol opakovane písomne (minimálne 2x) napomenutý pre neplnenie úloh spojených s funkciou a za hrubé porušenie platných stanov zväzu. O odvolaní rozhoduje príslušný orgán zväzu. Na uvoľnenú funkciu je volený nový člen alebo nastupuje náhradní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 odborné riadenie chovateľskej činnosti sa vytvárajú na organizačných stupňoch zväzu komisie, zaoberajúce sa usmerňovaním chovu zvierat zoologickej príbuznosti druhu, alebo iného chovateľsky významného hľadis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 zabezpečeniu úloh môžu orgány zväzu ustanoviť pracovné komisie s vymedzením ich pôsobnosti alebo menovať odborníkov - aktivistov.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unkčné obdobie orgánov vo zväze je štvorročné. Mandát zvoleným funkcionárom na všetkých stupňoch riadenia zväzu začína dňom ich zvolenia do funkcii a končí  na konci volebného obdobia dňom zvolenia nových funkcionárov, alebo odvolaním z funk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ácia zväzu je zastupovaná výborom. Navonok vystupuje a koná v jeho mene predseda a tajomník, ktorí sú štatutárnym orgán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u činnosti a hospodárenia orgánov zväzu vykonáva kontrolná komisia,  v menších základných organizáciách   kontroló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ia kontrolnej komisie nemôžu byť členmi orgánu zväzu toho istého stupňa ani  jeho zamestnanc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vyšších orgánov sú oprávnení zúčastňovať sa rokovaní orgánov nižšieho stupňa s hlasom poradným.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kovanie všetkých orgánov a komisií zväzu je verejn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o voliť na zjazde, chovateľskom aktíve a na oblastnej konferencii majú len zvolení delegáti s hlasom rozhodujúci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§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Základné organizácie a ich úlo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8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1. Z</w:t>
      </w:r>
      <w:r>
        <w:rPr>
          <w:rFonts w:cs="Times New Roman" w:ascii="Times New Roman" w:hAnsi="Times New Roman"/>
          <w:sz w:val="24"/>
          <w:szCs w:val="24"/>
          <w:lang w:val="sk-SK"/>
        </w:rPr>
        <w:t>ákladná organizácia zväzu je základnou organizačnou zložkou, ktorá združuje  chovateľov geneticky definovaných druhov</w:t>
      </w:r>
      <w:r>
        <w:rPr>
          <w:rFonts w:cs="Times New Roman" w:ascii="Times New Roman" w:hAnsi="Times New Roman"/>
          <w:color w:val="0000FF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vierat podľa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a)  </w:t>
      </w:r>
      <w:r>
        <w:rPr>
          <w:rFonts w:cs="Times New Roman" w:ascii="Times New Roman" w:hAnsi="Times New Roman"/>
          <w:sz w:val="24"/>
          <w:szCs w:val="24"/>
          <w:lang w:val="sk-SK"/>
        </w:rPr>
        <w:t>všeobecného  zamerania na chov viacerých druhov zvierat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b)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špeciálneho zamerania na chov jedného druhu zvierat. 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8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2.  </w:t>
      </w:r>
      <w:r>
        <w:rPr>
          <w:rFonts w:cs="Times New Roman" w:ascii="Times New Roman" w:hAnsi="Times New Roman"/>
          <w:sz w:val="24"/>
          <w:szCs w:val="24"/>
          <w:lang w:val="sk-SK"/>
        </w:rPr>
        <w:t>Základné organizácie sa vytvárajú pri združení najmenej 6 členov. Základná organizácia</w:t>
      </w:r>
      <w:r>
        <w:rPr>
          <w:rFonts w:cs="Times New Roman" w:ascii="Times New Roman" w:hAnsi="Times New Roman"/>
          <w:color w:val="0000FF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je založená dňom jej zaevidovania a pridelením registračného čísla na sekretariáte republikovej rady  zväzu so zaviazaním sa  riadiť svoju činnosť v súlade so stanovami zväzu. Právnu subjektivitu základná organizácia získa po registrácii na príslušných úradoch SR  v zmysle platných právnych predpisov S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   Základná organizácia zväzu zaniká: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 keď sa počet jej členov zníži pod 6 osôb,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) rozhodnutím členskej schôdze, schválenej dvojtretinovou väčšinou hlasov všetkých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členov základnej organizácie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>c) právoplatným rozhodnutím Ministerstva vnútra SR o jej zrušení v zmysle zákona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č. 83/1990 Zb. o združovaní občanov.</w:t>
      </w:r>
    </w:p>
    <w:p>
      <w:pPr>
        <w:pStyle w:val="Normal"/>
        <w:spacing w:lineRule="auto" w:line="240" w:before="0" w:after="0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)  rozhodnutím vyššieho orgánu, ak po dobu dlhšiu  ako12  mesiacov nevyvíja žiadnu </w:t>
      </w:r>
    </w:p>
    <w:p>
      <w:pPr>
        <w:pStyle w:val="Normal"/>
        <w:spacing w:lineRule="auto" w:line="240" w:before="0" w:after="0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činnosť a do stanovenej lehoty pre príslušný rok nie sú odvedené členské príspevky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4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) v deň vyňatia z evidencie základnej organizácie na sekretariáte zväz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4.     </w:t>
      </w:r>
      <w:r>
        <w:rPr>
          <w:rFonts w:cs="Times New Roman" w:ascii="Times New Roman" w:hAnsi="Times New Roman"/>
          <w:sz w:val="24"/>
          <w:szCs w:val="24"/>
          <w:lang w:val="sk-SK"/>
        </w:rPr>
        <w:t>Základná organizácia plní  úlohy zväzu v  súlade so  všeobecnými právnymi predpis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>v súlade so stanovami zväzu  a ostatnými  vnútro zväzovými predpismi, podľa vlastné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>plánu práce a finančného rozpoč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5.   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kladná organizácia sa organizačne začleňuje pod oblastnú  organizáciu a tej odvádz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>aj členské príspevky v stanovenej leho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Kluby chovateľov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luby chovateľov sú špecializované organizačné zložky zväzu,  v ktorých sa združujú    chovatelia  - členovia zväzu za účelom plnenia vyšších úloh, najmä šľachtenia geneticky definovaných zviera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luby sa zakladajú s celoštátnou pôsobnosťo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lub chovateľov sa môže založiť pri počte najmenej 10 členov. Vzniká na základe  uznesenia ustanovujúcej schôdze dňom zaevidovania príslušnou ústrednou odbornou komisio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luby chovateľov sa podieľajú na plnení úloh zväzu v zhode so všeobecnými právnymi predpismi, podľa stanov zväzu, ostatných vnútrozväzových  predpisov, podľa vlastného plánu  práce a finančného rozpoč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luby sú metodicky riadené príslušnými ústrednými odbornými komisi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kluboch nie je možné zakladať členstvo vo zväze.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lub chovateľov zaniká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280" w:leader="none"/>
        </w:tabs>
        <w:spacing w:lineRule="auto" w:line="240" w:before="0" w:after="0"/>
        <w:ind w:left="11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stav členskej základne klesne pod 10 členov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280" w:leader="none"/>
        </w:tabs>
        <w:spacing w:lineRule="auto" w:line="240" w:before="0" w:after="0"/>
        <w:ind w:left="11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zhodnutím príslušnej odbornej komisie, ak nevyvíja činnosť po dobu dlhšiu ako 12 mesiacov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280" w:leader="none"/>
        </w:tabs>
        <w:spacing w:lineRule="auto" w:line="240" w:before="0" w:after="0"/>
        <w:ind w:left="11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zhodnutím členskej schôdze, schválenej dvojtretinovou väčšinou hlasov všetkých členov klub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280" w:leader="none"/>
        </w:tabs>
        <w:spacing w:lineRule="auto" w:line="240" w:before="0" w:after="0"/>
        <w:ind w:left="11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oplatným rozhodnutím Ministerstva vnútra SR o jeho zrušení v zmysle zákona č. 83/1990 Zb. o združovaní občanov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luby neodvádzajú členské príspevky nadriadeným orgánom. Členské príspevky v klube tvorí príjmovú časť jeho vlastného rozpoč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áciu a činnosť klubov upravuje organizačný poriadok klubov, ktorý nesmie byť v rozpore so stanovami zväzu platnými právnymi predpismi S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Orgány základných organizácií a klubov chovateľ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Orgánmi základnej organizácie a klubu chovateľov sú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>a)  </w:t>
      </w:r>
      <w:r>
        <w:rPr>
          <w:rFonts w:cs="Times New Roman" w:ascii="Times New Roman" w:hAnsi="Times New Roman"/>
          <w:sz w:val="24"/>
          <w:szCs w:val="24"/>
          <w:lang w:val="sk-SK"/>
        </w:rPr>
        <w:t>členská schôdza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b)  </w:t>
      </w:r>
      <w:r>
        <w:rPr>
          <w:rFonts w:cs="Times New Roman" w:ascii="Times New Roman" w:hAnsi="Times New Roman"/>
          <w:sz w:val="24"/>
          <w:szCs w:val="24"/>
          <w:lang w:val="sk-SK"/>
        </w:rPr>
        <w:t>výbor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c)   </w:t>
      </w:r>
      <w:r>
        <w:rPr>
          <w:rFonts w:cs="Times New Roman" w:ascii="Times New Roman" w:hAnsi="Times New Roman"/>
          <w:sz w:val="24"/>
          <w:szCs w:val="24"/>
          <w:lang w:val="sk-SK"/>
        </w:rPr>
        <w:t>kontrolná komisia (resp. kontrolór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Členská schôdza základnej organizácie a klubu chovateľ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jvyšším orgánom základnej organizácie a klubu chovateľov je členská schôdza. Rozhoduje o všetkých otázkach týkajúcich sa základnej organizácie, klubu a oprávnených záujmov ich členov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skú schôdzu zvoláva výbor základnej organizácie alebo klubu podľa plánu a potreby spravidla dvakrát do roka. Ak požiada o jej zvolanie písomne aspoň tretina členov  alebo o potrebe zvolania rozhodne vyšší orgán zväzu,  je výbor  povinný zvolať mimoriadnu členskú schôdzu do 30 dní. Pozvánky musia byť  členom odoslané 14 dní pred termínom jej kon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ská schôdz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hoduje o prijímaní nových členov, prípadne ukončení ich členstv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uje a hodnotí ako výbor plní úlohy plánu práce, uznesenia členskej schôdze, uznesenia a smernice vyšších zväzových orgánov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voláva členov výboru a členov kontrolnej komisie resp. kontrolóra pre neplnenie povinností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lňovacou voľbou volí nových členov výboru a členov kontrolnej komisie resp. kontrolór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návrh výboru rozhoduje o zrušení, zlúčení a rozdelení základnej organizácie alebo klubu. Na schválenie návrhu je potrebná 2/3 väčšina prítomných členov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ročná členská schôdza okrem uvedených úloh v bode 3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dnotí činnosť za sledované obdobie a schvaľuje plán práce a rozpočet          na ďalšie obdob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jadruje sa k plneniu rozpočtu a hospodáreniu organizácie alebo</w:t>
      </w:r>
      <w:r>
        <w:rPr>
          <w:rFonts w:cs="Times New Roman" w:ascii="Times New Roman" w:hAnsi="Times New Roman"/>
          <w:color w:val="0000FF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lub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hoduje o priznaní odmien funkcionáro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edzjazdovom období volí na príslušné volebné obdobie členov výboru, kontrolnú komisiu resp. kontrolóra, predsedov odborných komisií a delegátov do vyššieho orgánu zväzu. Predsedovia chovateľských  komisii sú členmi výboru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aľuje výšku členských príspevkov, prípadne účelových príspevkov pre základnú organizáciu  alebo klub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 kluboch rozhoduje o vzniku pobočiek klubu s regionálnou pôsobnosťo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gionálne pobočky klubov sa riadia uzneseniami klubu s celoštátnou pôsobnosťo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Výbor základnej organizácie a klub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iadi činnosť základnej organizácie alebo klubu medzi členskými schôdzami. Za svoju</w:t>
      </w:r>
    </w:p>
    <w:p>
      <w:pPr>
        <w:pStyle w:val="Normal"/>
        <w:spacing w:lineRule="auto" w:line="240" w:before="0" w:after="0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činnosť zodpovedá členskej schô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uje plnenie všetkých úloh, ktoré je potrebné realizovať medzi členskými schôdzami. Úlohy, ktoré patria do výlučnej kompetencie členskej schôdze, môže vykonať len v mimoriadnych a neodkladných prípadoch a musia byť dodatočne schválené členskou schôdz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o svojho stredu volí predsedu, tajomníka, pokladníka, prípadne  ďalších členov výbor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dľa potreb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čas konania výročnej členskej schôdze základnej organizácie alebo klubu. S výsledkami volieb oboznámi výročnú členskú schôd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ôdzu výboru zvoláva predseda alebo tajomník základnej organizácie najmenej štyrikrát ročne, v klube najmenej raz roč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uje vedenie evidencie o počte členov v základnej organizácii alebo klubu i podľa jednotlivých odborností, eviduje plemená, druhy a počty zvierat, ktoré zasiela oblastnej organizác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ýbor základnej organizácii zabezpečuje vedenie plemenárskej evidencie a registrácie zvierat členov základnej organizácie  alebo klub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bor klubu prijíma kandidáta na členstvo v klube len v prípade, že je členom základnej organizác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Kontrolná komisia základnej organizácie a klub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innosť vykonáva na základe smerníc zväzu pre kontrolu. Pri menšom počte členov kontrolnú činnosť vykonáva kontroló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plňou práce kontrolnej komisie resp. kontrolóra je sledovať činnosť hospodárenia, dodržiavania stanov zväzu, vnútrozväzových predpisov, plnenia uznesení z členských schôdzí a uznesení vyšších zväzových orgánov vo svojej základnej organizácii (klube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uje dodržiavanie platných všeobecne záväzných  právnych predpisov S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a činnosti a hospodárenia sa vykonáva aspoň jedenkrát ročn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a o vykonanej kontrole činnosti a hospodárenia sa predkladá na schválenie výročnej členskej schôdzi v písomnej form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seda kontrolnej komisie resp. kontrolór sa môže zúčastňovať na zasadnutiach výboru s  hlasom poradný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Oblastné  organizácie a ich úloh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lastnými orgánmi zväzu sú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lastná  konferenc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lastný výbor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lastná  kontrolná komis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lohou orgánov uvedených v bode 1 je usmerňovať prácu základných organizácií zväzu v príslušnej oblasti  a zabezpečovať plnenie úloh, ktoré pre zväz vyplývajú       zo stanov a  uznesení oblastných  a vyšších orgánov zväzu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lastné organizácie sa vytvárajú na základe minimálneho počtu 100 členov             zo základných organizácii v príslušnej oblast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lastná organizácia je založená dňom jej  zaevidovania a pridelením    registračného čísla na sekretariáte republikovej rady  zväzu so zaviazaním sa  riadiť svoju  činnosť v súlade so  stanovami zväzu. Oblastná organizácia vzniká získaním právnej subjektivity. Právnu subjektivitu oblastná  organizácia získa po registrácii                   na príslušných úradoch SR a v zmysle  platných právnych predpisov SR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lastná  organizácia zaniká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24" w:leader="none"/>
        </w:tabs>
        <w:spacing w:lineRule="auto" w:line="240" w:before="0" w:after="0"/>
        <w:ind w:left="96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eď sa počet jej členov zníži  pod 100 členov,</w:t>
      </w:r>
      <w:r>
        <w:rPr>
          <w:rFonts w:cs="Times New Roman" w:ascii="Times New Roman" w:hAnsi="Times New Roman"/>
          <w:strike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24" w:leader="none"/>
        </w:tabs>
        <w:spacing w:lineRule="auto" w:line="240" w:before="0" w:after="0"/>
        <w:ind w:left="96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zhodnutím vyššieho orgánu, ak po dobu dlhšiu ako 12 mesiacov nevyvíja žiadnu činnosť a do stanovenej lehoty pre príslušný rok  nie sú odvedené členské príspevk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24" w:leader="none"/>
        </w:tabs>
        <w:spacing w:lineRule="auto" w:line="240" w:before="0" w:after="0"/>
        <w:ind w:left="96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zhodnutím oblastnej  konferencie ak sa na tom uznesie dvojtretinovou väčšinou hlasov zvolených delegátov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24" w:leader="none"/>
        </w:tabs>
        <w:spacing w:lineRule="auto" w:line="240" w:before="0" w:after="0"/>
        <w:ind w:left="96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oplatným rozhodnutím Ministerstva vnútra SR o jej zrušení v zmysle zákona   č. 83/1990 Zb. o združovaní občanov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24" w:leader="none"/>
        </w:tabs>
        <w:spacing w:lineRule="auto" w:line="240" w:before="0" w:after="0"/>
        <w:ind w:left="96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deň vyňatia z evidencie oblastnej  organizácie na sekretariáte zväzu a ukončením  právnej subjektivity oblastnej  organizáci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k-SK"/>
        </w:rPr>
        <w:t>Oblastná  konferenc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lastná  konferencia je zhromaždenie delegátov základných organizácií, ktoré sú jej členmi v obvode oblasti. Zvoláva ju oblastný výbor zväzu v období pred zjazdom zväzu.  Medzi zjazdmi raz ročne oblastný  výbor zvoláva aktív zástupcov  základných organizáci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imoriadnu konferenciu zvoláva oblastný  výbor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k-SK"/>
        </w:rPr>
        <w:t>ak o to požiada aspoň tretina základných organizácií alebo tretina členov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- z rozhodnutia vyššieho orgánu zväzu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imoriadnu  oblastnú konferenciu je výbor povinný zvolať do 30 dní od obdržania príslušného podnetu. Pozvánky  so stanoveným programom musia byť odoslané minimálne 14 dní pred jej uskutočnení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ferencii prislúcha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kovať a uznášať sa o činnosti  výboru, oblastnej  kontrolnej komisie aj  základných  organizácií za uplynulé obdobi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oliť najmenej 5 členný oblastný výbor, osobitne členov kontrolnej komisie, predsedovia odborných  komisií  sú členmi oblastného  výbor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kovať  o úlohách pre budúce obdobi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kovať o plnení úloh uložených vyššími orgánmi zväz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jímať potrebné uznesenia i odporučenia pre vyššie orgány zväz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liť delegátov na zjazd podľa kľúča stanoveného zjazdovou komisiou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oliť zástupcu do republikovej rady zväzu v súlade s § 21 bod 3 Stanov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jímať návrhy pre zjazd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iť výšku členských príspevkov pre oblastné výbor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hodnúť o zrušení oblastných organizácii. Na zrušenie je potrebná dvojtretinová väčšina hlasov prítomných delegátov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lohou aktívu zástupcov základných organizácií j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dnotenie činnosti za predchádzajúce obdobi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volanie funkcionárov oblastného  výboru  v prípade neplnenia povinností alebo hrubého porušenia stanov zväzu a ostatných pravidiel zväzu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 potreby vykonať doplňujúce voľb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súhlasenie úloh pre najbližšie obdobi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súhlasenie rozpočtu pre príslušný rok a odsúhlasenie plánu rozpočtu na najbližší ro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7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blastný výbo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lastný </w:t>
      </w:r>
      <w:r>
        <w:rPr>
          <w:rFonts w:cs="Times New Roman" w:ascii="Times New Roman" w:hAnsi="Times New Roman"/>
          <w:color w:val="0033CC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ýbor   je výkonným orgánom zväzu chovateľov pre príslušnú oblasť.  Zabezpečuje a riadi činnosť medzi   dvomi aktívmi v zmysle uznesení oblastnej konferencie (aktívu), vyšších orgánov zväzu a vlastného plánu práce. Za svoju činnosť zodpovedá oblastnej konferencii (aktívu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lastný  výbor volí zo svojho stredu predsedu, podpredsedu, tajomníka, ekonóma   prípadne ďalších členov výboru podľa potreby.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ádza sa minimálne 4 krát za rok a rokuje podľa schváleného plánu práce a podľa potreby. Oblastný </w:t>
      </w:r>
      <w:r>
        <w:rPr>
          <w:rFonts w:cs="Times New Roman" w:ascii="Times New Roman" w:hAnsi="Times New Roman"/>
          <w:color w:val="0033CC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ýbor je potrebné zvolať, ak o to požiada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-  </w:t>
      </w:r>
      <w:r>
        <w:rPr>
          <w:rFonts w:cs="Times New Roman" w:ascii="Times New Roman" w:hAnsi="Times New Roman"/>
          <w:sz w:val="24"/>
          <w:szCs w:val="24"/>
          <w:lang w:val="sk-SK"/>
        </w:rPr>
        <w:t>nadpolovičná väčšina členov oblastného  výboru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-  </w:t>
      </w:r>
      <w:r>
        <w:rPr>
          <w:rFonts w:cs="Times New Roman" w:ascii="Times New Roman" w:hAnsi="Times New Roman"/>
          <w:sz w:val="24"/>
          <w:szCs w:val="24"/>
          <w:lang w:val="sk-SK"/>
        </w:rPr>
        <w:t>minimálne polovica základných organizácií  v jeho pôsobnosti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- 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epubliková rada zväz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mimoriadne neodkladných veciach patriacich do pôsobnosti oblastného výboru  môže v jeho mene  rokovať a rozhodnúť predseda a tajomník oblastného výboru. Ich rozhodnutie však musí byť dodatočne  schválené oblastným  výboro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sadnutia oblastného  výboru zvoláva predseda a tajomní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lastný  výbo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pravuje a zvoláva oblastnú  konferenc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pravuje a zvoláva aktív zástupcov základných organizáci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smerňuje činnosť základných organizáci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pracováva plnenie rozpočtu za posledné obdobie a pripravuje plán práce a rozpočet pre nasledujúce obdob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hoduje o sťažnostiach členov proti rozhodnutiam základnej organizá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ní uznesenia vyšších orgánov zväzu, oblastnej  konferencie, aktívu zástupcov základných organizácií  a podáva o nich správu  zväzu, písomne alebo médiom na  prenos dá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ôže zriadiť oblastné odborné komisie, ktoré sú riadené po odbornej stránke ústrednými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dbornými komisiami a vlastným plánom prá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edie evidenciu členov  základnej organizácie, ako aj počty chovateľov, podľa jednotlivých odborností, eviduje plemená a druhy zvierat, a predkladá  ročné hlásenie sekretariátu  zvä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uje plemenársku evidenciu a registráciu na úrovni oblasti,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vádza členské príspevky sekretariát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väzu v stanovenej čiastke a termíne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blastná  kontrolná komis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lastná   kontrolná komisia  kontroluje  hospodárenie, dodržiavanie stanov,      uznesení konferencie, aktívov, zástupcov základných organizácií, oblastného výboru a plnenia   uznesení vyšších orgánov zväzu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ieši sťažnosti základných organizácií, ako aj jednotlivých členov oblastného   výboru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troluje dodržiavanie všeobecne záväzných predpisov  podľa platného právneho poriadku Slovenskej republik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trola činnosti a hospodárenia sa  vykonáva minimálne jedenkrát ročne. Predseda  kontrolnej komisie 1x ročne podáva správu oblastnej  konferencii alebo aktív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asadnutiach výboru sa predseda oblastnej kontrolnej komisie môže zúčastniť        s hlasom  poradným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epublikové orgány Zvä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epublikovými orgánmi zväzu s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60" w:leader="none"/>
        </w:tabs>
        <w:spacing w:lineRule="auto" w:line="240" w:before="0" w:after="0"/>
        <w:ind w:left="980" w:right="0" w:hanging="360"/>
        <w:jc w:val="both"/>
        <w:rPr>
          <w:rFonts w:ascii="Times New Roman" w:hAnsi="Times New Roman" w:eastAsia="Arial" w:cs="Times New Roman"/>
          <w:sz w:val="24"/>
          <w:szCs w:val="24"/>
          <w:lang w:val="sk-SK"/>
        </w:rPr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zjazd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60" w:leader="none"/>
        </w:tabs>
        <w:spacing w:lineRule="auto" w:line="240" w:before="0" w:after="0"/>
        <w:ind w:left="9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ubliková rad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60" w:leader="none"/>
        </w:tabs>
        <w:spacing w:lineRule="auto" w:line="240" w:before="0" w:after="0"/>
        <w:ind w:left="9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sedníctvo republikovej rad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60" w:leader="none"/>
        </w:tabs>
        <w:spacing w:lineRule="auto" w:line="240" w:before="0" w:after="0"/>
        <w:ind w:left="9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stredná kontrolná komisia </w:t>
      </w:r>
      <w:r>
        <w:rPr>
          <w:rFonts w:cs="Times New Roman" w:ascii="Times New Roman" w:hAnsi="Times New Roman"/>
          <w:strike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lohou republikových orgánov zväzu je riadiť, usmerňovať, koordinovať a kontrolovať činnosť všetkých    organizačných zložiek zväzu na území Slovenskej republiky a tým zabezpečovať poslanie,  úlohy a ciele zväz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jaz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jvyšším orgánom zväzu je zjaz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Zjazd </w:t>
      </w:r>
      <w:r>
        <w:rPr>
          <w:rFonts w:cs="Times New Roman" w:ascii="Times New Roman" w:hAnsi="Times New Roman"/>
          <w:sz w:val="24"/>
          <w:szCs w:val="24"/>
          <w:lang w:val="sk-SK"/>
        </w:rPr>
        <w:t>zvoláva  republiková rada  raz za štyr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imoriadny zjazd zvoláva republiková rada ak o to písomne požiadajú dve tretiny členov republikovej rady  alebo minimálne polovica oblastných organizácii zväzu. Mimoriadny zjazd sa musí zvolať do troch  mesiacov  od dátumu doručenia návrhov na jeho zvol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átum konania zjazdu vyhlasuje uznesením republiková rada zväzu najmenej 6 mesiacov  pred jeho konaním. Sekretariát zväzu posiela písomné oznámenie o dátume konania zjazdu oblastným  organizáciám zväz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dväzne republiková rada stanoví termíny konania výročných členských schôdzí, oblastných konferencií, celoslovenských aktívov podľa odborností ako aj kľúč pre voľbu delegátov zjazdu, ktorí sú tvorení zástupcami oblastných organizácii a chovateľských odborn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ia republikových orgánov zväzu ak nie sú delegátmi zjazdu s hlasom rozhodujúcim, zúčastňujú sa na zjazde s hlasom poradný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zjazdu  riadi pracovné predsedníctvo, zvolené delegátmi zjazdu s hlasom rozhodujú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elegáti schvaľujú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kovací a volebný poriadok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tanovy zväzu na ďalšie obdob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jazd je uznášaniaschopný ak je prítomná nadpolovičná väčšina delegátov s hlasom rozhodujúcim. Uznesenie zjazdu je platné ak s ním vysloví súhlas nadpolovičná väčšina prítomných delegátov s hlasom rozhodujúcim. Pre schválenie stanov, ich zmien a doplnkov je potrebná dvojtretinová väčšina hlasov prítomných delegátov, na rozhodnutie o zrušení   alebo zlúčení zväzu je potrebná dvojtretinová väčšina hlasov zvolených delegátov s hlasom rozhodujú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Zjazd </w:t>
      </w:r>
      <w:r>
        <w:rPr>
          <w:rFonts w:cs="Times New Roman" w:ascii="Times New Roman" w:hAnsi="Times New Roman"/>
          <w:sz w:val="24"/>
          <w:szCs w:val="24"/>
          <w:lang w:val="sk-SK"/>
        </w:rPr>
        <w:t>určuje základné smery rozvoja chovateľstva vo zväze, najmä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dnotením činnosti a hospodárením zväzu v období od posledného zjaz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rokovaním a schválením  správy ústrednej kontrolnej komis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týčením hlavných úloh, smerov činnosti a zásad hospodár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ím výšky členského príspevk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volením </w:t>
      </w:r>
      <w:r>
        <w:rPr>
          <w:rFonts w:cs="Times New Roman" w:ascii="Times New Roman" w:hAnsi="Times New Roman"/>
          <w:sz w:val="24"/>
          <w:szCs w:val="24"/>
          <w:lang w:val="sk-SK"/>
        </w:rPr>
        <w:t>predsedu, dvoch podpredsedov a tajomníka zvä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volením </w:t>
      </w:r>
      <w:r>
        <w:rPr>
          <w:rFonts w:cs="Times New Roman" w:ascii="Times New Roman" w:hAnsi="Times New Roman"/>
          <w:sz w:val="24"/>
          <w:szCs w:val="24"/>
          <w:lang w:val="sk-SK"/>
        </w:rPr>
        <w:t>predsedu a členov ústrednej kontrolnej komis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tvrdením  za člena RR, zástupcov oblastných organizácii a chovateľských odbornost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tvrdením členov predsedníctva republikovej rady zväzu a predsedov ústredných chovateľských komisi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zhodovaním o zrušení alebo zlúčení zväzu s iným združením analogického posl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0" w:leader="none"/>
        </w:tabs>
        <w:spacing w:lineRule="auto" w:line="240" w:before="0" w:after="0"/>
        <w:ind w:left="150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seda  zväzu a predseda ústrednej kontrolnej komisie  môže byť volený najviac dve po sebe idúce volebné obdob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epubliková r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epubliková rad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väzu je riadiacim orgánom v období medzi dvoma zjazdmi.  Zodpovedá za svoju činnosť zjazdu zväzu. Usmerňuje činnosť predsedníctva republikovej rady,  sekretariátu zväzu  a organizačných zložiek zvä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ubliková rada zasadá spravidla 2x  ročne. Zvoláva ju predsedníctvo. V prípade, že o to požiada najmenej tretina členov republikovej rady, je  predsedníctvo republikovej  rady povinné zvolať republikovú radu k prerokovaniu navrhovaného programu          do jedného mesiaca odo dňa doručenia písomného návrh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ublikovú radu zväzu tvorí   zástupca jednotlivých oblastných organizácií zväzu  a     členovia predsedníctva republikovej rady zväz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epubliková rada dbá, aby stanovy zväzu boli vždy v súlade s platnými právnymi predpismi SR. Ak sa v dôsledku zmeny právnych predpisov dostanú stanovy do rozporu s týmito predpismi, musí republiková rada dvojtretinovou väčšinou všetkých prítomných členov rozhodnúť o ich zmene, čím predmetný rozpor odstráni.</w:t>
      </w:r>
      <w:r>
        <w:rPr>
          <w:rFonts w:cs="Times New Roman" w:ascii="Times New Roman" w:hAnsi="Times New Roman"/>
          <w:strike/>
          <w:sz w:val="24"/>
          <w:szCs w:val="24"/>
          <w:lang w:val="sk-SK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 hlavným úlohám republikovej rady patr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lniť uznesenia zjazdu, dbať o dodržiavanie stanov zväzu a ďalších vnútrozväzových predpisov,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rokúvať a schvaľovať rozpočet zväzu, mimoriadne príspev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hvaľovať základné zväzové predpisy, najmä organizačný, rokovací a disciplinárny poriad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aľovať predpisy pre činnosť organizačných zložiek zvä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 období medzi zjazdami ustanovovať, resp. dopĺňať  ústredné chovateľské komisie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v súlade s voľbami vykonanými v celoslovenských aktívoch odbor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volávať zjazdom  zvolených funkcionárov a voliť nových podľa možností z radov členov republikovej rady zväz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kladať podnikateľské právnické subjek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aľovať členstvo odborností v medzinárodných organizáci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hodovať o kúpe a predaji hnuteľného a nehnuteľného majetku zvä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pravovať a vyhlasovať zjazd, na rokovanie zjazdu predkladať návrhy zásadných rieš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zhode s uznesením zjazdu prijímať zásadné rozhodnut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dávať odborné časopisy a iné publikácie pre potreby zvä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 republikovej rady  sú povinní plniť úlohy stanovené uznesením zjazdu, republikovou radou a  ústrednou kontrolnou komisi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publiková rada môže časť svojej pôsobnosti preniesť na predsedníctvo republikovej rady zvä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ubliková rada schvaľuje predaj alebo zmenu vlastníckych práv majetku zväzu 2/3 väčšinou prítomných členov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ubliková rada schvaľuje znak SZ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publiková rada volí zjazdovú komisiu a komisiu pre prípravu stanov.     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dsedníctvo republikovej ra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sedníctvo republikovej rady zväzu je výkonným orgánom zväzu a riadi činnosť zväzu medzi zasadnutiami republikovej rady. Zodpovedá za svoju činnosť republikovej rad zväz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ádza sa podľa pracovného plánu spravidla raz za štvrťrok. Rozhoduje o neodkladných otázkach, ktoré nie sú vo výlučnej kompetencii  republikovej r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sedníctvo je zložené z nasledovných členov:  predseda, dvaja podpredsedovia, tajomník a predsedovia ústredných odborných komisi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 úlohám predsedníctva republikovej rady  patrí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iť plnenie uznesení republikovej rad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pravovať návrhy na rokovania republikovej rady a zvolávať zasadnut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 xml:space="preserve">usmerňova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innosť nižších organizačných zložiek zväzu podľa stanov, uznesení zjazdu, republikovej rady a ďalších  platných právnych predpisov SR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kladať republikovej rade zväzu  návrh na schválenie rozpočtu zväzu a účtovnú uzávierku za predchádzajúci rok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riaďovať komisie na prerokovanie závažných otázok a vymedzovať ich právomoc a úloh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odkladných veciach rozhodovať o veciach, ktoré patria do pôsobnosti  republikovej rady, ale predsedníctvo republikovej rady je povinné predložiť to republikovej rade k dodatočnému schváleniu na jej najbližšom  zasadnutí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aľovať poriadanie svetových, európskych, medzinárodných, národných výstav a  chovateľských dní,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aľovať zahraničné služobné cest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dávať odborné a propagačné publikácie pre potreby zväz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ia predsedníctva republikovej rady  sú povinní plniť uznesenia zjazdu, republikovej rady a ústrednej kontrolnej komisi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sedníctvo republikovej rady schvaľuje výšku mzdy a odmeny tajomníka, ostatných zamestnancov zväzu  a funkčné odmeny predsedu republikovej rady a ostatných funkcionárov zväz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4" w:leader="none"/>
        </w:tabs>
        <w:spacing w:lineRule="auto" w:line="240" w:before="0" w:after="0"/>
        <w:ind w:left="1082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avuje majetok zväzu okrem predaja zväzových nehnuteľností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imoriadne neodkladné záležitosti v pôsobnosti predsedníctva môžu spoločne vykonať  predseda a tajomník republikovej rady zväzu. Ich konanie musí byť dodatočne schválené na  najbližšom zasadnutí predsedníctva republikovej rady zväz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stredná kontrolná komi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stredná kontrolná komisia je najvyšším kontrolným orgánom zväz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sedu a členov ústrednej kontrolnej komisie zásadne volí zjazd podľa volebného poriadku. V prípade odstúpenia predsedu ústrednej kontrolnej komisie zväzu republiková rada zväzu  na návrh ústrednej kontrolnej komisie zväzu  zvolí nového predsed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stredná kontrolná komisia  na svojom prvom zasadaní, ktoré zvolá jej predseda, zvolí podpredsedu ústrednej   kontrolnej komis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stredná kontrolná komisia sa vo svojej činnosti riadi stanovami, smernicami pre kontrolu v orgánoch zväzu, uzneseniami zjazdu, zväzovými smernicami a všeobecne záväznými platnými právnymi predpismi SR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stredná kontrolná komisia vypracováva plán kontrolnej činnosti, a túto vykonáva v súlade s jej  schváleným  rozpočtom. 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dzi úlohy ústrednej kontrolnej komisie  patrí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a činnosti sekretariátu po stránke účtovnej, pracovno - právnej  a odbor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a dodržiavania zmluvných záväzkov uzatvorených medzi zväzom  a inými právnickými a fyzickými osob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a účelného vynaloženia dotácií a príspevkov pridelených nižším organizačným zložkám a jednotlivým členom zväz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seda ústrednej kontrolnej komisie predkladá správu o kontrolnej činnosti jedenkrát ročne republikovej rade zväz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seda ústrednej kontrolnej komisie  predkladá komplexnú správu za volebné obdobie zjaz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stredná kontrolná komisia môže pozastaviť účinnosť rozhodnutia republikovej rady zväzu a predsedníctva republikovej rady zväzu, ak sú v rozpore s uzneseniami zjazdu alebo všeobecne záväznými platnými právnymi predpismi SR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 prípade potreby ústredná kontrolná komisia môže poveriť kontrolnou činnosťou špecializované firm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ykonáva kontrolu správnosti a účelnosti vynakladania finančných prostriedkov na podujatiach poriadaných zväzo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požiadanie orgánov  zväzu vykonáva kontrolu aj v organizačných zložkác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väzu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seda ústrednej kontrolnej komisie  sa môže zúčastňovať zasadaní republikovej rady zväzu  a predsedníctva republikovej rady zväzu  s hlasom poradný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ústrednej kontrolnej komisie  sa môžu zúčastňovať zasadania republikovej rady s hlasom poradným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stredné odborné komis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28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abezpečenie odbornej chovateľskej činnosti zväzu majú delegovanú pôsobnosť v odbornej, chovateľskej činnosti, potvrdzuje ich zjazd, v období medzi zjazdami republiková rada zväz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ednotlivé odbornosti zvolávajú pred konaním zjazdu aktívy. Ich účastníkmi sú najmä zástupcovia oblastných odborných komisii, klubov a príslušní posudzovatel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ov komisie, predsedu,  podpredsedu a predsedu zboru posudzovateľov volia účastníci  celoslovenského aktívu odborností v zhode so schváleným volebným poriadkom aktív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ajomníka ústrednej odbornej komisie volí a odvoláva ústredná odborná komis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sedov ústredných odborných komisii potvrdzuje zjazd. V období  medzi zjazdami republiková ra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stredné odborné komisie pracujú podľa vytýčených plánov  a finančného rozpoč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innosť ústredných odborných komisii sa riadi štatútom komisie schváleným republikovou rado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pracovávajú vlastné smernice, ktoré predkladajú predsedníctvu republikovej rady ku schváleniu. Podieľajú sa na vypracovávaní spoločných smerníc zväzu a vyjadrujú sa  k zákonom a vyhláškam dotýkajúcich sa činnosti príslušnej komi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svoju činnosť zodpovedajú republikovej rad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40" w:before="0" w:after="28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jednocujú systémy posudzovania a hodnotenia zvierat so systémami medzinárodných organizácii, ktorých je zväz členo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ekretariát republikovej rad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2" w:leader="none"/>
        </w:tabs>
        <w:spacing w:lineRule="auto" w:line="240" w:before="0" w:after="0"/>
        <w:ind w:left="83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ekretariát je odborným a výkonným útvarom zväzu,  s nevyhnutným počtom odborných pracovníkov, ktorý zabezpečuje najmä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60" w:leader="none"/>
        </w:tabs>
        <w:spacing w:lineRule="auto" w:line="240" w:before="0" w:after="0"/>
        <w:ind w:left="13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sadnutia a všetky akcie vrcholných orgánov a komisií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60" w:leader="none"/>
        </w:tabs>
        <w:spacing w:lineRule="auto" w:line="240" w:before="0" w:after="0"/>
        <w:ind w:left="13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alizáciu prijatých uznesení podľa pokynov vrcholných orgánov a predsedov komisi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60" w:leader="none"/>
        </w:tabs>
        <w:spacing w:lineRule="auto" w:line="240" w:before="0" w:after="0"/>
        <w:ind w:left="13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alizáciu bežných administratívnych prác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60" w:leader="none"/>
        </w:tabs>
        <w:spacing w:lineRule="auto" w:line="240" w:before="0" w:after="0"/>
        <w:ind w:left="13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yk so zahraničnými chovateľskými organizáci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60" w:leader="none"/>
        </w:tabs>
        <w:spacing w:lineRule="auto" w:line="240" w:before="0" w:after="0"/>
        <w:ind w:left="138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ieľa sa na organizovaní celoštátnych,  resp. medzinárodných poduja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2" w:leader="none"/>
        </w:tabs>
        <w:spacing w:lineRule="auto" w:line="240" w:before="0" w:after="0"/>
        <w:ind w:left="831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eho činnosť a pôsobnosť upravuje organizačný poriadok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2" w:leader="none"/>
        </w:tabs>
        <w:spacing w:lineRule="auto" w:line="240" w:before="0" w:after="0"/>
        <w:ind w:left="83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ekretariát riadi tajomník republikovej rady zväzu  a za jeho činnosť  zodpovedá predsedníctvu republikovej rady zväz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2" w:leader="none"/>
        </w:tabs>
        <w:spacing w:lineRule="auto" w:line="240" w:before="0" w:after="0"/>
        <w:ind w:left="831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pracovno – právne vzťahy pracovníkov sekretariátu zväzu  sa vzťahujú všeobecne   záväzné platné právne predpisy S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2" w:leader="none"/>
        </w:tabs>
        <w:spacing w:lineRule="auto" w:line="240" w:before="0" w:after="0"/>
        <w:ind w:left="83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ie centrálnu evidenciu členov a chovaných zvierat podľa oblast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2" w:leader="none"/>
        </w:tabs>
        <w:spacing w:lineRule="auto" w:line="240" w:before="0" w:after="0"/>
        <w:ind w:left="83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edie plemenné knihy a riadi systém výkonu kontroly úžitkovosti zvier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62" w:leader="none"/>
        </w:tabs>
        <w:spacing w:lineRule="auto" w:line="240" w:before="0" w:after="0"/>
        <w:ind w:left="83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ie evidenciu vyznamenaní a disciplinárnych trestov všetkých členov Slovenského zväzu chovateľov.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V. ČAS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hospodárenie  a finančné  prostriedky  zväz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§ 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Hospodárenie zväz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väz hospodári s vlastným majetkom a majetkom, ku ktorému má právo užívania</w:t>
      </w:r>
      <w:r>
        <w:rPr>
          <w:rStyle w:val="Znakyprepoznmkupodiarou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ižšie orgány a organizácie zväzu majú k majetku vo vlastníctve republikovej rady zväzu právo   hospodárenia v rozsahu a  podmienok určených  zväzo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ajetok nadobudnutý nižšími orgánmi a organizáciami je ich vlastníctvom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 riadne hospodárenie zodpovedajú jednotlivé zložky zväzu, ich orgány a štatutárne orgány v rozsahu svojej pôsobnosti na základe hmotnej zodpovednost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uskutočnenie podnikateľskej činnosti zväzu môže republiková rada zväzu  a všetky organizačné zložky s právnou subjektivitou  založiť podnikateľské právnické osoby alebo pristúpiť k takejto právnickej osob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niku zväzu (organizačných zložiek) predchádza jeho zrušenie s likvidáciou alebo bez likvidácie. Pri zániku zväzu (organizačných jednotiek) sa vykoná majetkové  vysporiadanie</w:t>
      </w:r>
      <w:r>
        <w:rPr>
          <w:rStyle w:val="Znakyprepoznmkupodiarou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ždý orgán zväzu je povinný viesť zápisnice a uschovať dokumentáciu, vzťahujúcu sa na  jeho činnosť. Archívnu a skartačnú lehotu určí archívny  poriadok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droje finančných prostriedkov zväz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Finančné zdroje pre plnenie úloh zväzu s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6" w:leader="none"/>
        </w:tabs>
        <w:spacing w:lineRule="auto" w:line="240" w:before="0" w:after="0"/>
        <w:ind w:left="1083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lenské príspevk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6" w:leader="none"/>
        </w:tabs>
        <w:spacing w:lineRule="auto" w:line="240" w:before="0" w:after="0"/>
        <w:ind w:left="1083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isk z hospodárskej čin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6" w:leader="none"/>
        </w:tabs>
        <w:spacing w:lineRule="auto" w:line="240" w:before="0" w:after="0"/>
        <w:ind w:left="1083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isk z podujatí poriadaných orgánmi zvä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6" w:leader="none"/>
        </w:tabs>
        <w:spacing w:lineRule="auto" w:line="240" w:before="0" w:after="0"/>
        <w:ind w:left="1083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tátne dotácie na činnosť a na konkrétne úlohy, prenesené na zväz orgánmi štátnej    sprá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6" w:leader="none"/>
        </w:tabs>
        <w:spacing w:lineRule="auto" w:line="240" w:before="0" w:after="0"/>
        <w:ind w:left="108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é príjmy, ako napr. dotácie, vecné dary, poplatky za reklamu, propagáciu, finančné sponzorstvo a pod.</w:t>
      </w:r>
    </w:p>
    <w:p>
      <w:pPr>
        <w:pStyle w:val="Normal"/>
        <w:spacing w:lineRule="auto" w:line="240" w:before="0" w:after="0"/>
        <w:ind w:left="1083" w:righ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2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stupovanie  zväz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28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väz zastupuje a v jeho mene koná štatutárny orgán predseda a tajomní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ižšie orgány zväzu zastupujú a v ich mene  konajú predseda a tajomník príslušnej   organizačnej zložky zväz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k je pre platnosť právneho úkonu predpísaná písomná forma, musí  byť dodržaná a podpísaná predsedom a tajomníkom, prípadne inými splnomocnenými zástupca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28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medzenie pôsobnosti funkcionárov zväzu bližšie upravuje Organizačný poriadok                      zväz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. ČAS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isciplinárne a výchovné opatr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 menej závažnom porušení vnútrozväzovej disciplíny alebo porušení zásad občianskeho spolunažívania vo zväze, orgány zväzu vytknú členovi toto porušenie, poučia ho o nesprávnosti konania a pôsobia na neho výchov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 závažnom, alebo opätovnom menej závažnom porušení disciplíny sa môžu členovi a organizácii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ložiť tieto disciplinárne opatr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pomenut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rejne napomenut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kaz zúčastňovať sa na súťažných akciách na určitú do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časné alebo trvalé zrušenie kontrolovaného cho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ňatie chráneného názvu chovnej stan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očasné alebo trvalé zastavenie posudzovateľskej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volanie z funk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spacing w:lineRule="auto" w:line="240" w:before="0" w:after="0"/>
        <w:ind w:left="1008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ylúčenie dočasné alebo trvalé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robnosti o disciplinárnom konaní a ukladaní disciplinárnych opatrení upravuje Disciplinárny poriadok zväzu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I.  ČA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 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nik zvä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väz zaniká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46" w:leader="none"/>
        </w:tabs>
        <w:spacing w:lineRule="auto" w:line="240" w:before="0" w:after="0"/>
        <w:ind w:left="1073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k sa na tom uznesie zjazd SZCH dvojtretinovou väčšinou hlasov zvolených delegátov  zjazdu s hlasom rozhodujúcim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46" w:leader="none"/>
        </w:tabs>
        <w:spacing w:lineRule="auto" w:line="240" w:before="0" w:after="0"/>
        <w:ind w:left="107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ávoplatným rozhodnutím Ministerstva vnútra SR o jeho zrušení v zmysle zákona č. 83/1990 Zb. o združovaní občanov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 zániku zväzu podľa § 30,odst.1, písm. a/ týchto Stanov, vykoná majetkové vysporiadanie likvidačná komisia menovaná  zjazdom SZCH a s majetkom naloží podľa rozhodnutia zjazdu SZ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zániku zväzu podľa § 30,odst.1,písm.b, týchto Stanov, vykoná likvidáciu likvidátor určený Ministerstvom vnútra SR a majetkové vysporiadanie vykoná podľa všeobecne záväzných platných právnych predpisov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ečné ustanov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stanovenia týchto stanov dopĺňaj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ý poriadok zvä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kovací poriadok zvä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z w:val="24"/>
          <w:szCs w:val="24"/>
          <w:lang w:val="sk-SK"/>
        </w:rPr>
        <w:t>isciplinárny poriadok zvä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olebný poriado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stavný poriado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240" w:before="0" w:after="0"/>
        <w:ind w:left="10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rchívny poriad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 vydávanie a schvaľovanie organizačného poriadku, rokovacieho poriadku, disciplinárneho, volebného, výstavného a archívneho poriadku je príslušná Republiková rad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eny stanov zväzu  prijal  a schválil X. Snem zväzu, ktorý sa  konal v Bratislave dňa 17.07.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ím týchto stanov strácajú platnosť doterajšie stanovy zväzu, schválené IX. zjazdom  dňa  15.05.2004 registrované Ministerstvom vnútra SR  dňa 21.7.2004 pod č.VVS/1- 909/90-61-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oto znenie stanov nadobúda účinnosť dňom ich schválenia a registrácie  Ministerstvom   vnútra SR dňa:  24.9.2010 pod číslom VVS/1-909/90-61-6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Jaroslav Matyáš, v.r.</w:t>
        <w:tab/>
        <w:tab/>
        <w:tab/>
        <w:tab/>
        <w:t>Ing. Jarmila Dubravská, PhD. v.r.</w:t>
        <w:tab/>
        <w:t xml:space="preserve">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seda Republikovej rady zväzu                           Tajomníčka Republikovej rady zväz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§ 2 zákona Národnej rady Slovenskej republiky č. 83/1990 Zb. o združovaní občanov, § 18 až § 20  Občianskeho zákonníka v znení neskorších predpisov</w:t>
      </w:r>
    </w:p>
  </w:footnote>
  <w:footnote w:id="3">
    <w:p>
      <w:pPr>
        <w:pStyle w:val="Normal"/>
        <w:spacing w:lineRule="auto" w:line="240" w:before="0" w:after="2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bčiansky zákonník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bchodný zákonní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eastAsia="Arial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dstrike w:val="false"/>
        <w:strike w:val="false"/>
      </w:rPr>
    </w:lvl>
    <w:lvl w:ilvl="2">
      <w:start w:val="7"/>
      <w:numFmt w:val="decimal"/>
      <w:lvlText w:val="%3"/>
      <w:lvlJc w:val="left"/>
      <w:pPr>
        <w:tabs>
          <w:tab w:val="num" w:pos="2040"/>
        </w:tabs>
        <w:ind w:left="2040" w:hanging="360"/>
      </w:pPr>
    </w:lvl>
    <w:lvl w:ilvl="3">
      <w:start w:val="2"/>
      <w:numFmt w:val="lowerLetter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80"/>
        </w:tabs>
        <w:ind w:left="9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62"/>
        </w:tabs>
        <w:ind w:left="962" w:hanging="360"/>
      </w:pPr>
      <w:rPr>
        <w:dstrike w:val="false"/>
        <w:strike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73"/>
        </w:tabs>
        <w:ind w:left="1073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>
        <w:rFonts w:eastAsia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2"/>
        </w:tabs>
        <w:ind w:left="1082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eastAsia="Arial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eastAsia="Arial"/>
    </w:rPr>
  </w:style>
  <w:style w:type="character" w:styleId="WW8Num39z0">
    <w:name w:val="WW8Num39z0"/>
    <w:qFormat/>
    <w:rPr>
      <w:rFonts w:eastAsia="Aria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eastAsia="Arial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35z1">
    <w:name w:val="WW8Num35z1"/>
    <w:qFormat/>
    <w:rPr>
      <w:rFonts w:eastAsia="Arial"/>
    </w:rPr>
  </w:style>
  <w:style w:type="character" w:styleId="WW8Num38z0">
    <w:name w:val="WW8Num38z0"/>
    <w:qFormat/>
    <w:rPr>
      <w:rFonts w:eastAsia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b/>
      <w:bCs/>
      <w:kern w:val="2"/>
      <w:sz w:val="48"/>
      <w:szCs w:val="48"/>
      <w:lang w:val="en-US" w:bidi="ar-SA"/>
    </w:rPr>
  </w:style>
  <w:style w:type="character" w:styleId="CharChar3">
    <w:name w:val=" Char Char3"/>
    <w:basedOn w:val="Predvolenpsmoodseku"/>
    <w:qFormat/>
    <w:rPr>
      <w:b/>
      <w:bCs/>
      <w:sz w:val="36"/>
      <w:szCs w:val="36"/>
      <w:lang w:val="en-US" w:bidi="ar-SA"/>
    </w:rPr>
  </w:style>
  <w:style w:type="character" w:styleId="Stil71">
    <w:name w:val="stil71"/>
    <w:basedOn w:val="Predvolenpsmoodseku"/>
    <w:qFormat/>
    <w:rPr>
      <w:color w:val="000000"/>
    </w:rPr>
  </w:style>
  <w:style w:type="character" w:styleId="Text1">
    <w:name w:val="text1"/>
    <w:basedOn w:val="Predvolenpsmoodseku"/>
    <w:qFormat/>
    <w:rPr>
      <w:rFonts w:ascii="Arial" w:hAnsi="Arial" w:cs="Arial"/>
      <w:sz w:val="18"/>
      <w:szCs w:val="18"/>
    </w:rPr>
  </w:style>
  <w:style w:type="character" w:styleId="CharChar2">
    <w:name w:val=" Char Char2"/>
    <w:basedOn w:val="Predvolenpsmoodseku"/>
    <w:qFormat/>
    <w:rPr>
      <w:sz w:val="24"/>
      <w:szCs w:val="24"/>
      <w:lang w:val="en-US" w:bidi="ar-SA"/>
    </w:rPr>
  </w:style>
  <w:style w:type="character" w:styleId="CharChar1">
    <w:name w:val=" Char Char1"/>
    <w:basedOn w:val="Predvolenpsmoodseku"/>
    <w:qFormat/>
    <w:rPr>
      <w:sz w:val="24"/>
      <w:szCs w:val="24"/>
      <w:lang w:val="en-US" w:bidi="ar-SA"/>
    </w:rPr>
  </w:style>
  <w:style w:type="character" w:styleId="Spelle">
    <w:name w:val="spel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il81">
    <w:name w:val="stil81"/>
    <w:basedOn w:val="Predvolenpsmoodseku"/>
    <w:qFormat/>
    <w:rPr>
      <w:color w:val="CC3333"/>
    </w:rPr>
  </w:style>
  <w:style w:type="character" w:styleId="Stil21">
    <w:name w:val="stil21"/>
    <w:basedOn w:val="Predvolenpsmoodseku"/>
    <w:qFormat/>
    <w:rPr>
      <w:sz w:val="15"/>
      <w:szCs w:val="15"/>
    </w:rPr>
  </w:style>
  <w:style w:type="character" w:styleId="Stil111">
    <w:name w:val="stil111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US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rFonts w:ascii="Calibri" w:hAnsi="Calibri" w:cs="Calibri"/>
      <w:lang w:val="en-US"/>
    </w:rPr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Strichoben">
    <w:name w:val="strichoben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rder1px">
    <w:name w:val="border1p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2">
    <w:name w:val="sti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Stil5">
    <w:name w:val="stil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CC33"/>
      <w:sz w:val="24"/>
      <w:szCs w:val="24"/>
    </w:rPr>
  </w:style>
  <w:style w:type="paragraph" w:styleId="Stil7">
    <w:name w:val="stil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il8">
    <w:name w:val="stil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3333"/>
      <w:sz w:val="24"/>
      <w:szCs w:val="24"/>
    </w:rPr>
  </w:style>
  <w:style w:type="paragraph" w:styleId="Stil10">
    <w:name w:val="stil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CC33"/>
      <w:sz w:val="18"/>
      <w:szCs w:val="18"/>
    </w:rPr>
  </w:style>
  <w:style w:type="paragraph" w:styleId="Stil11">
    <w:name w:val="stil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9:00Z</dcterms:created>
  <dc:creator>julia.cechova</dc:creator>
  <dc:description/>
  <dc:language>en-US</dc:language>
  <cp:lastModifiedBy>Jarmila</cp:lastModifiedBy>
  <cp:lastPrinted>2010-09-03T15:07:00Z</cp:lastPrinted>
  <dcterms:modified xsi:type="dcterms:W3CDTF">2010-09-03T12:19:00Z</dcterms:modified>
  <cp:revision>2</cp:revision>
  <dc:subject/>
  <dc:title>Stanovy SZCH</dc:title>
</cp:coreProperties>
</file>