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sk-SK"/>
        </w:rPr>
        <w:t>Slovenský zväz chovateľov Sekre</w:t>
      </w:r>
      <w:r>
        <w:rPr>
          <w:b/>
          <w:bCs/>
          <w:sz w:val="28"/>
          <w:szCs w:val="28"/>
          <w:u w:val="single"/>
          <w:lang w:val="sk-SK"/>
        </w:rPr>
        <w:t>tari</w:t>
      </w:r>
      <w:r>
        <w:rPr>
          <w:b/>
          <w:sz w:val="28"/>
          <w:szCs w:val="28"/>
          <w:u w:val="single"/>
          <w:lang w:val="sk-SK"/>
        </w:rPr>
        <w:t xml:space="preserve">át RR, Krížna 44, 824 76 Bratislava 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                         </w:t>
      </w:r>
      <w:r>
        <w:rPr>
          <w:b/>
          <w:sz w:val="32"/>
          <w:szCs w:val="32"/>
          <w:lang w:val="sk-SK"/>
        </w:rPr>
        <w:t>EVIDENČNÝ LIST ČLENA SZCH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Priezvisko: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:                                                       Titul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Bydlisko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PSČ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Dátum narodenia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len ZO SZCH:                                              od roku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podpis, pečiatk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lang w:val="sk-SK"/>
              </w:rPr>
              <w:t>ZO patrí pod OV SZCH so sídlom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podpis, pečia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   </w:t>
      </w:r>
      <w:r>
        <w:rPr>
          <w:b/>
          <w:sz w:val="28"/>
          <w:szCs w:val="28"/>
          <w:lang w:val="sk-SK"/>
        </w:rPr>
        <w:t>Chovám /plánujem chovať/ nižšie uvedené druhy zvierat v počte ks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03"/>
        <w:gridCol w:w="964"/>
        <w:gridCol w:w="884"/>
        <w:gridCol w:w="1013"/>
        <w:gridCol w:w="676"/>
        <w:gridCol w:w="765"/>
        <w:gridCol w:w="844"/>
        <w:gridCol w:w="983"/>
        <w:gridCol w:w="114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hyd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ráli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holub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exot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evav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ná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o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oz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akvár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yb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ožuš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vierat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orčatá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hlodavc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lang w:val="sk-SK"/>
        </w:rPr>
        <w:t>V ........................... .... dňa .............................               .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 xml:space="preserve">podpis chovateľ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Upozornenie: Evidenčný list vyplňte vo vlastnom záujme čitateľne/paličkovým písmom/. Nezodpovedáme za chyby na vystavenom preukaze  na základe zle čitateľných a nepresných údaj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6:00Z</dcterms:created>
  <dc:creator>SZCH - RNDr.Blanka Bruteničová</dc:creator>
  <dc:description/>
  <dc:language>en-US</dc:language>
  <cp:lastModifiedBy>SZCH - RNDr.Blanka Bruteničová</cp:lastModifiedBy>
  <cp:lastPrinted>2011-03-08T13:07:00Z</cp:lastPrinted>
  <dcterms:modified xsi:type="dcterms:W3CDTF">2011-03-21T15:48:00Z</dcterms:modified>
  <cp:revision>3</cp:revision>
  <dc:subject/>
  <dc:title>Slovenský zväz chovateľov Sekretariát RR, Krížna 44, 824 76 Bratislava </dc:title>
</cp:coreProperties>
</file>