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 xml:space="preserve">Slovenský zväz chovateľov  Sekretariát RR, Krížna 44, 824 76 Bratislava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5895</wp:posOffset>
            </wp:positionH>
            <wp:positionV relativeFrom="paragraph">
              <wp:posOffset>-175895</wp:posOffset>
            </wp:positionV>
            <wp:extent cx="90487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  <w:sz w:val="32"/>
          <w:szCs w:val="32"/>
        </w:rPr>
        <w:t xml:space="preserve">P R I H L Á Š K A   Z A  Č L E N A  SZCH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ezvisko, meno, titul : ………………………………………………………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a :…………………………………………………….PSČ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átum narodenia : ……………........ Telefón 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mail : ….......................................@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ovám / plánujem chovať / nasledujúce druhy zvierat : 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hlasujem sa za člena Základnej organizácie SZCH 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idovanej pod Oblastným výborom SZCH : 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vlastnoručný podpi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hláška slúži pre potrebu ZO SZ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55:00Z</dcterms:created>
  <dc:creator>SZCH - RNDr.Blanka Bruteničová</dc:creator>
  <dc:description/>
  <dc:language>en-US</dc:language>
  <cp:lastModifiedBy>SZCH - RNDr.Blanka Bruteničová</cp:lastModifiedBy>
  <cp:lastPrinted>2011-03-29T10:18:00Z</cp:lastPrinted>
  <dcterms:modified xsi:type="dcterms:W3CDTF">2011-03-29T08:20:00Z</dcterms:modified>
  <cp:revision>1</cp:revision>
  <dc:subject/>
  <dc:title>Slovenský zväz chovateľov  Sekretariát RR, Krížna 44, 824 76 Bratislava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7178986</vt:r8>
  </property>
  <property fmtid="{D5CDD505-2E9C-101B-9397-08002B2CF9AE}" pid="3" name="_AuthorEmail">
    <vt:lpwstr>szch.odborprac@stonline.sk</vt:lpwstr>
  </property>
  <property fmtid="{D5CDD505-2E9C-101B-9397-08002B2CF9AE}" pid="4" name="_AuthorEmailDisplayName">
    <vt:lpwstr>Bruteničová - SZCH</vt:lpwstr>
  </property>
  <property fmtid="{D5CDD505-2E9C-101B-9397-08002B2CF9AE}" pid="5" name="_EmailSubject">
    <vt:lpwstr>Tlačivá na stránku SZCH </vt:lpwstr>
  </property>
</Properties>
</file>