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  <w:t xml:space="preserve">Slovenský zväz chovateľov, sekr. Republikovej rady , Krížna 44, 824 76 Bratislava </w:t>
      </w:r>
    </w:p>
    <w:p>
      <w:pPr>
        <w:pStyle w:val="Normal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 xml:space="preserve">Vyplní poriadateľ výstavy 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OV SZCH / pod ktorým sa výstava poriada / .................................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Poriadateľ výstavy / OV, ZO, klub /   ............................................................................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Typ výstavy : / celoštátna, obvodová, oblastná, miestna klubová/ ..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Miesto konania výstavy : .................................................................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Termín konania výstavy ..................................................................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Kontaktná osoba  / meno, telefón, / ................................................................................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             </w:t>
      </w:r>
      <w:r>
        <w:rPr>
          <w:lang w:val="sk-SK"/>
        </w:rPr>
        <w:drawing>
          <wp:inline distT="0" distB="0" distL="0" distR="0">
            <wp:extent cx="668655" cy="639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 xml:space="preserve">Vyplní poriadateľ výstavy 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OV SZCH / pod ktorým sa výstava poriada / .................................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Poriadateľ výstavy / OV, ZO, klub /   ............................................................................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Typ výstavy : / celoštátna, obvodová, oblastná, miestna klubová/ ..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Miesto konania výstavy : .................................................................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Termín konania výstavy ..................................................................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Kontaktná osoba  / meno, telefón, / ................................................................................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                  </w:t>
      </w:r>
      <w:r>
        <w:rPr>
          <w:lang w:val="sk-SK"/>
        </w:rPr>
        <w:drawing>
          <wp:inline distT="0" distB="0" distL="0" distR="0">
            <wp:extent cx="443230" cy="398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 xml:space="preserve">Vyplní poriadateľ výstavy 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OV SZCH / pod ktorým sa výstava poriada / .................................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Poriadateľ výstavy / OV, ZO, klub /   ............................................................................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Typ výstavy : / celoštátna, obvodová, oblastná, miestna klubová/ ..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Miesto konania výstavy : .................................................................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Termín konania výstavy ..................................................................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Kontaktná osoba  / meno, telefón, / ..............................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0:21:00Z</dcterms:created>
  <dc:creator>SZCH - RNDr.Blanka Bruteničová</dc:creator>
  <dc:description/>
  <dc:language>en-US</dc:language>
  <cp:lastModifiedBy>SZCH - RNDr.Blanka Bruteničová</cp:lastModifiedBy>
  <cp:lastPrinted>2008-02-14T11:35:00Z</cp:lastPrinted>
  <dcterms:modified xsi:type="dcterms:W3CDTF">2008-02-14T10:37:00Z</dcterms:modified>
  <cp:revision>2</cp:revision>
  <dc:subject/>
  <dc:title>Slovenský zväz chovateľov, sek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8904987</vt:r8>
  </property>
  <property fmtid="{D5CDD505-2E9C-101B-9397-08002B2CF9AE}" pid="3" name="_AuthorEmail">
    <vt:lpwstr>szch.odborprac@stonline.sk</vt:lpwstr>
  </property>
  <property fmtid="{D5CDD505-2E9C-101B-9397-08002B2CF9AE}" pid="4" name="_AuthorEmailDisplayName">
    <vt:lpwstr>Bruteničová - SZCH</vt:lpwstr>
  </property>
  <property fmtid="{D5CDD505-2E9C-101B-9397-08002B2CF9AE}" pid="5" name="_EmailSubject">
    <vt:lpwstr>Tlačivá na stránku SZCH </vt:lpwstr>
  </property>
</Properties>
</file>