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0"/>
        <w:gridCol w:w="12755"/>
      </w:tblGrid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DÁ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ESIAC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NÁZOV PODUJATI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6. - 8. 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január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" w:ascii="Century" w:hAnsi="Century"/>
                <w:lang w:eastAsia="sk-SK"/>
              </w:rPr>
              <w:t>Oblastná výstava holubov  a Miestna výstava hydiny a králikov, Sobotišt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4. 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XII. Majstrovstvá klubu Kanino s medzinárodnou účasťou, Trenčianske Stankov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4.-15.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I. Zimná výstava zvierat (holuby, hydina, králiky), Petrovany (Močarmany)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Špeciálna výstava Klubu chovateľov slovenských hrvoliakov, Veľké Kostoľany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0.- 22.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 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 xml:space="preserve">XXX. Žitnoostrovská výstava holubov, Horné Janíky - </w:t>
            </w:r>
            <w:r>
              <w:rPr>
                <w:rFonts w:eastAsia="Times New Roman" w:cs="Century" w:ascii="Century" w:hAnsi="Century"/>
                <w:i/>
                <w:color w:val="4472C4"/>
                <w:lang w:eastAsia="sk-SK"/>
              </w:rPr>
              <w:t>zrušená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5.-26. 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február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blastná výstava zvierat, Dom chovateľov, Levi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6. 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rza zvierat, Farmárske trhy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9. 3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arec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rza zvierat, Farmárske trhy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1.-22. 4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apríl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3. jarná výstava zvierat, PD Nová Ľubovň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3. 4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" w:ascii="Century" w:hAnsi="Century"/>
                <w:lang w:eastAsia="sk-SK"/>
              </w:rPr>
              <w:t>Burza zvierat, Farmárske trhy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. 5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áj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III. propagačná výstava zvierat, Topoľčianky – Deň otvorených dverí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4. 5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rza zvierat, Farmárske trhy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6.-28. 5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E Guppy páry 2017, Žilin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. 6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" w:ascii="Century" w:hAnsi="Century"/>
                <w:lang w:eastAsia="sk-SK"/>
              </w:rPr>
              <w:t>Propagačná výstava zvierat ku Dňu detí, detské ihrisko, ZO SZCH Vajnory - Bratislav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3.-25. 6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jún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X. Miestna propagačná výstava drobných zvierat, Klenovec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4.-25. 6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VII. propagačná výstava zvierat, Machulin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5. 6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rza zvierat, Farmárske trhy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3. 7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júl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" w:ascii="Century" w:hAnsi="Century"/>
                <w:lang w:eastAsia="sk-SK"/>
              </w:rPr>
              <w:t>Burza zvierat, Farmárske trhy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8.-20. 8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august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Jarmočná výstava zvierat, Michalov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6. 8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Propagačná výstava, ZO SZCH Vajnory, Bratislav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7. 8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rza zvierat, Farmárske trhy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de upresnen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september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" w:ascii="Century" w:hAnsi="Century"/>
                <w:lang w:eastAsia="sk-SK"/>
              </w:rPr>
              <w:t>Miestna výstava zvierat, Bošany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.-2. 9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september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iestna výstava zvierat, Skýcov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.-3. 9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iestna výstava zvierat, Bežov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8.–9. 9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Jarmočná výstava zvierat, Prievidz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blastná výstava mladých králikov, Likavk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5.-16. 9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XI. propagačná výstava drobných zvierat, Tisovec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5.-17. 9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5. obvodová výstava zvierat, PD Nová Ľubovň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bvodová výstava zvierat, Areál ZO SZCH Nové Mesto nad Váhom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iestna výstava zvierat, Lehni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2.-23. 9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kresná výstava zvierat, Sobran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" w:ascii="Century" w:hAnsi="Century"/>
                <w:lang w:eastAsia="sk-SK"/>
              </w:rPr>
              <w:t>Miestna výstava zvierat, Alekšin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2.-24. 9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kresná výstava zvierat, Kysucké Nové Mesto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blastná výstava zvierat, ZO SZCH Ivanka pri Dunaji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4. 9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rza zvierat, Farmárske trhy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9.9.-1. 10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sept./okt.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Výst. nákupný trh na plemenné kohúty, Hornonitrianska výstava drobných zvierat, Nedožery-Brezany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65. Oblastná výstava zvierat, Topoľčany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30.9.-1. 10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Výstava drobných zvierat, Gbely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iestna výstava zvierat, ZO SZCH Senec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de upresnen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któber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iestna výstava zvierat, Oponi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de upresnen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iestna výstava zvierat, Krnč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6.-8. 10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któber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iestna výstava zvierat, Sliepkov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kresná výstava zvierat, ZO SZCH Malacky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iestna výstava zvierat s medzinárodnou účasťou, ZO SZCH Horné Saliby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7. 10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blastná výstava zvierat, Nitrianske Rudno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7.-8. 10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42. Nitrianska oblastná výstava zvierat, Vrábl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Miestna výstava zvierat, ZO SZCH Šenkvi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blastná výstava zvierat, Trebišov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3.-15. 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bl. výstava drobnochovateľov + 16.ročník špec. výstavy Slovenského klubu chovateľov husí a kačíc, Žilin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XXI. Oblastná, XXXII. Miestna výstava drobných zvierat na počesť 40.-teho výročia založenia ZO  SZCH Čerenčany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0.-21. 10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Špec. klubová výstava chovateľov baranovitých králikov, Žilin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1.-22. 10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Zemplínska výstava zvierat, Strážsk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VII. výstava východoslovenského regiónu, Koši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2. 10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rza zvierat, Farmárske trhy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8. 10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Špec. klubová výstava Wyandotiek, Žilin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3.-4. 1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november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Špec. klubová výstava chovateľov králikov Veľkých svetlých strieborných a Francúzskych strieborných, Žilin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0.-11. 1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Špec. klubová výstava chovateľov Viedenských králikov, Žilin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0.-12. 1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blastná zemplínska výstava zvierat, Michalov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7.-18. 1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Špec. výstava chovateľov králikov Belgických obrov a Belgických obrov Albínov, Žilin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5.-26. 1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XX. Celoštátna výstava zvierat, II. Vyšehradska výstava zvierat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6. 1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rza zvierat, Farmárske trhy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9. 1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december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Zimná výstava samcov, Likavk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blastná výstava v speve kanárikov, Košice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0. 1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" w:ascii="Century" w:hAnsi="Century"/>
                <w:lang w:eastAsia="sk-SK"/>
              </w:rPr>
              <w:t>Klubová špeciálka Národných plemien a rexov, Geča (pri Košiciach)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 xml:space="preserve">17. 12. 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Burza zvierat, Farmárske trhy, AX Nitra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9.-21. 1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január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Oblastná výstava zvierat, Janíky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26.-27. 1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Century" w:cs="Century" w:ascii="Century" w:hAnsi="Century"/>
                <w:lang w:eastAsia="sk-SK"/>
              </w:rPr>
              <w:t xml:space="preserve"> 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lang w:eastAsia="sk-SK"/>
              </w:rPr>
            </w:pPr>
            <w:r>
              <w:rPr>
                <w:rFonts w:eastAsia="Times New Roman" w:cs="Century" w:ascii="Century" w:hAnsi="Century"/>
                <w:lang w:eastAsia="sk-SK"/>
              </w:rPr>
              <w:t>1. ročník Národnej predajnej výstavy samcov králikov a kohútov, Žilina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426" w:right="2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3:00Z</dcterms:created>
  <dc:creator>Jana Zboniaková</dc:creator>
  <dc:description/>
  <cp:keywords/>
  <dc:language>en-US</dc:language>
  <cp:lastModifiedBy>Jana Zboniaková</cp:lastModifiedBy>
  <cp:lastPrinted>2016-12-08T09:29:00Z</cp:lastPrinted>
  <dcterms:modified xsi:type="dcterms:W3CDTF">2017-04-21T08:14:00Z</dcterms:modified>
  <cp:revision>33</cp:revision>
  <dc:subject/>
  <dc:title/>
</cp:coreProperties>
</file>